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4605</wp:posOffset>
            </wp:positionV>
            <wp:extent cx="1217930" cy="1189355"/>
            <wp:effectExtent l="0" t="0" r="0" b="0"/>
            <wp:wrapTight wrapText="bothSides">
              <wp:wrapPolygon edited="0">
                <wp:start x="-172" y="0"/>
                <wp:lineTo x="-172" y="21419"/>
                <wp:lineTo x="21599" y="21419"/>
                <wp:lineTo x="21599" y="0"/>
                <wp:lineTo x="-1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7965</wp:posOffset>
            </wp:positionH>
            <wp:positionV relativeFrom="margin">
              <wp:posOffset>-227330</wp:posOffset>
            </wp:positionV>
            <wp:extent cx="1333500" cy="162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;Courier New" w:ascii="Porky's;Courier New" w:hAnsi="Porky's;Courier New"/>
          <w:sz w:val="96"/>
          <w:szCs w:val="96"/>
        </w:rPr>
        <w:t>INNBYDELSE</w:t>
      </w:r>
    </w:p>
    <w:p>
      <w:pPr>
        <w:pStyle w:val="Normal"/>
        <w:ind w:firstLine="708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Emnekurs</w:t>
      </w:r>
    </w:p>
    <w:p>
      <w:pPr>
        <w:pStyle w:val="Normal"/>
        <w:ind w:left="1416" w:firstLine="708"/>
        <w:rPr>
          <w:rFonts w:ascii="Porky's;Courier New" w:hAnsi="Porky's;Courier New" w:cs="Porky's;Courier New"/>
          <w:sz w:val="44"/>
          <w:szCs w:val="44"/>
        </w:rPr>
      </w:pPr>
      <w:r>
        <w:rPr>
          <w:rFonts w:cs="Porky's;Courier New" w:ascii="Porky's;Courier New" w:hAnsi="Porky's;Courier New"/>
          <w:sz w:val="44"/>
          <w:szCs w:val="44"/>
        </w:rPr>
        <w:t>Lørdag 18. april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44"/>
        </w:rPr>
      </w:pPr>
      <w:r>
        <w:rPr>
          <w:rFonts w:cs="Bookman Old Style" w:ascii="Bookman Old Style" w:hAnsi="Bookman Old Style"/>
          <w:b/>
          <w:sz w:val="28"/>
          <w:szCs w:val="44"/>
        </w:rPr>
      </w:r>
    </w:p>
    <w:p>
      <w:pPr>
        <w:pStyle w:val="Heading5"/>
        <w:rPr/>
      </w:pPr>
      <w:r>
        <w:rPr/>
        <w:t>Lederpatruljen ”Kilden” inviterer deg til å f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ompetanse, påfyll og inspirasjon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2124" w:hanging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Kurssted:</w:t>
        <w:tab/>
      </w:r>
      <w:r>
        <w:rPr>
          <w:rFonts w:cs="Bookman Old Style" w:ascii="Bookman Old Style" w:hAnsi="Bookman Old Style"/>
        </w:rPr>
        <w:t>Kristiansand Feriesenter Dvergsnestangen, Kristiansand.</w:t>
        <w:br/>
        <w:t>Samme sted og dag som patruljekonkurransen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2124" w:hanging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2124" w:hanging="2124"/>
        <w:rPr/>
      </w:pPr>
      <w:r>
        <w:rPr>
          <w:rFonts w:cs="Bookman Old Style" w:ascii="Bookman Old Style" w:hAnsi="Bookman Old Style"/>
          <w:b/>
          <w:sz w:val="28"/>
        </w:rPr>
        <w:t>Tidspunkt:</w:t>
        <w:tab/>
      </w:r>
      <w:r>
        <w:rPr>
          <w:rFonts w:cs="Bookman Old Style" w:ascii="Bookman Old Style" w:hAnsi="Bookman Old Style"/>
        </w:rPr>
        <w:t>Fremmøte kl 9.45. Alle kurs starter kl 10, og avsluttes ca kl 13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2694" w:hanging="269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urstema 1:</w:t>
        <w:tab/>
        <w:t>Førstehjelp på speidermøte og tur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2694" w:hanging="269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urstema 2:</w:t>
        <w:tab/>
        <w:t>Øks, kniv og sag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2694" w:hanging="269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urstema 3:</w:t>
        <w:tab/>
        <w:t>Primitiv mat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2694" w:hanging="269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urstema 4:</w:t>
        <w:tab/>
        <w:t>Leirbål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2694" w:hanging="269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Kurstema 5: </w:t>
        <w:tab/>
        <w:t>Ledelse når det røyner på</w:t>
      </w:r>
    </w:p>
    <w:p>
      <w:pPr>
        <w:pStyle w:val="Normal"/>
        <w:tabs>
          <w:tab w:val="clear" w:pos="708"/>
          <w:tab w:val="left" w:pos="468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Kurstema 1, Førstehjelp på speidermøte og tur</w:t>
      </w:r>
      <w:r>
        <w:rPr>
          <w:rFonts w:cs="Bookman Old Style" w:ascii="Bookman Old Style" w:hAnsi="Bookman Old Style"/>
        </w:rPr>
        <w:br/>
        <w:t xml:space="preserve">Praktisk førstehjelp for bruk på speidermøte og turer. 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Kurstema 2, Øks, kniv og sag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ikehold og praktiske tips og øvelser som kan brukes på speidermøter.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Kurstema 3, Primitiv mat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 på bål og grue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Kurstema 4, Leirbål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rbål fra A til Å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Kurstema 5, Ledelse når det røyner på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ordan takle situasjonen og speiderne når noe helt uforutsett skjer?</w:t>
      </w:r>
    </w:p>
    <w:p>
      <w:pPr>
        <w:pStyle w:val="Normal"/>
        <w:tabs>
          <w:tab w:val="clear" w:pos="708"/>
          <w:tab w:val="left" w:pos="2552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ind w:left="2880" w:hanging="288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</w:rPr>
        <w:t>Påmeldingsfrist:</w:t>
        <w:tab/>
        <w:t>27. mars 201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ind w:left="2880" w:hanging="288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ursavgift:</w:t>
        <w:tab/>
        <w:t>Kr. 1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ind w:left="2880" w:hanging="2880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</w:rPr>
        <w:t>Påmelding blir registret når kursavgiften er betalt til kurskonto n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3060.23.84442</w:t>
        <w:br/>
      </w:r>
      <w:r>
        <w:rPr>
          <w:rFonts w:cs="Bookman Old Style" w:ascii="Bookman Old Style" w:hAnsi="Bookman Old Style"/>
        </w:rPr>
        <w:t>Merk innbetaling med navn, gruppe og emnekurs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680" w:leader="none"/>
        </w:tabs>
        <w:ind w:left="2880" w:hanging="2880"/>
        <w:outlineLvl w:val="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125095</wp:posOffset>
            </wp:positionV>
            <wp:extent cx="2069465" cy="1486535"/>
            <wp:effectExtent l="0" t="0" r="0" b="0"/>
            <wp:wrapNone/>
            <wp:docPr id="3" name="mso3C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3C7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" t="-3" r="22690" b="6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/>
      </w:pPr>
      <w:r>
        <w:rPr>
          <w:b/>
          <w:sz w:val="28"/>
        </w:rPr>
        <w:t>Påmelding til:</w:t>
        <w:tab/>
      </w:r>
      <w:r>
        <w:rPr/>
        <w:t xml:space="preserve">Inger Elise ”Isa” Engelstad. Bruk epost: </w:t>
      </w:r>
      <w:r>
        <w:rPr>
          <w:rFonts w:cs="Bookman Old Style" w:ascii="Bookman Old Style" w:hAnsi="Bookman Old Style"/>
        </w:rPr>
        <w:t>isabrev@frisurf.no</w:t>
      </w:r>
      <w:r>
        <w:rPr/>
        <w:t xml:space="preserve"> </w:t>
        <w:br/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elkommen!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åmeldingsskjema </w:t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MNEKURS KILD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8. APRIL 2015</w:t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n ____________________________________________________________________________</w:t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__________________epostadresse:_____________________________________________</w:t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pe: __________________________________________________________________________</w:t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g ønsker å delta på følgende moduler: 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I prioritert rekkefølge. Sett tall i stigende rekkefølge foran aktuelle kurs)</w:t>
      </w:r>
    </w:p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 må ta forbehold om tilstrekkelig deltakelse på de ulike modulene, og må kunne prioritere slik at flest mulig får sine ønsker oppfyl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iori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Kurstem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1. hjelp på speidermøte og -ture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Kurstem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Øks, kniv og sag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Kurstem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Primitiv ma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Kurstem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Leirbå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Kurstem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Ledelse når det røyner på</w:t>
            </w:r>
          </w:p>
        </w:tc>
      </w:tr>
    </w:tbl>
    <w:p>
      <w:pPr>
        <w:pStyle w:val="Normal"/>
        <w:ind w:left="2880" w:hanging="28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572135</wp:posOffset>
            </wp:positionV>
            <wp:extent cx="2069465" cy="1486535"/>
            <wp:effectExtent l="0" t="0" r="0" b="0"/>
            <wp:wrapNone/>
            <wp:docPr id="4" name="mso3C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3C7B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4" t="-3" r="22690" b="6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Vennligst gi oss opplysninger om eventuelle allergier ved påmelding, slik at vi kan ta hensyn til dette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lef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Papyrus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r Hand ITC;Papyrus" w:hAnsi="Viner Hand ITC;Papyrus" w:cs="Viner Hand ITC;Papyru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tenc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7:00Z</dcterms:created>
  <dc:creator>Jonny</dc:creator>
  <dc:description/>
  <dc:language>en-US</dc:language>
  <cp:lastModifiedBy>Inger Elise Engelstad</cp:lastModifiedBy>
  <dcterms:modified xsi:type="dcterms:W3CDTF">2015-02-13T12:20:00Z</dcterms:modified>
  <cp:revision>3</cp:revision>
  <dc:subject/>
  <dc:title>INNBYDELSE</dc:title>
</cp:coreProperties>
</file>